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  нашей школы Егоркина Антонина  5 «Б», Суенбаева Динара 5 «Б»,  Чеботарева Алсу 6 «Б» , Зевалкина Елизавета 6 «Б» , Горяев Эдуард  7 «А» , приняли участие во Всероссийском конкурсе «Герой сказки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рисунка от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decoristic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26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ания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DECORiStick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производящая одни из лучших </w:t>
      </w: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>интерьерные виниловые наклейки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в  России- объявляет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ервый ВСЕРОССИЙСКИЙ конкурс детского рисунка «Герой из сказки!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е на сайт голосуйте за нас!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ем конкурсных работ  закончился 21 января 2013 г, ждем результатов! Руководитель Егоркина Наталья Александровна учитель ИЗ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oristick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ecoristic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07:00Z</dcterms:created>
  <dc:creator>библиотека</dc:creator>
  <dc:description/>
  <cp:keywords/>
  <dc:language>en-US</dc:language>
  <cp:lastModifiedBy>Юдина</cp:lastModifiedBy>
  <dcterms:modified xsi:type="dcterms:W3CDTF">2013-02-05T05:07:00Z</dcterms:modified>
  <cp:revision>2</cp:revision>
  <dc:subject/>
  <dc:title/>
</cp:coreProperties>
</file>